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乐犍再生资源回收利用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德元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雷芳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133600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33-41719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犍为县石溪镇石马村二组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（石马坝中小企业孵化园内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犍为县石溪镇石马村二组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（石马坝中小企业孵化园内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再生塑料颗粒的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再生塑料颗粒的加工所涉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2.01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1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