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乐犍再生资源回收利用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3-41719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133600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雷芳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再生塑料颗粒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再生塑料颗粒的加工所涉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