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成都空御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新宋体"/>
                <w:sz w:val="21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新宋体"/>
                <w:sz w:val="21"/>
                <w:szCs w:val="21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新宋体"/>
                <w:sz w:val="21"/>
                <w:szCs w:val="21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新宋体"/>
                <w:sz w:val="21"/>
                <w:szCs w:val="21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"/>
      <w:r>
        <w:rPr>
          <w:rFonts w:eastAsia="黑体"/>
          <w:sz w:val="24"/>
          <w:szCs w:val="24"/>
        </w:rPr>
        <w:t>成都空御科技有限公司</w:t>
      </w:r>
      <w:bookmarkEnd w:id="2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新宋体"/>
                <w:sz w:val="21"/>
                <w:szCs w:val="21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新宋体"/>
                <w:sz w:val="21"/>
                <w:szCs w:val="21"/>
              </w:rPr>
              <w:t>综合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新宋体"/>
                <w:sz w:val="21"/>
                <w:szCs w:val="21"/>
              </w:rPr>
              <w:t>研发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新宋体"/>
                <w:sz w:val="21"/>
                <w:szCs w:val="21"/>
              </w:rPr>
              <w:t>市场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成都空御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1-05-10T07:13:3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F9AD752744DF3A0EA6303FCBD838B</vt:lpwstr>
  </property>
  <property fmtid="{D5CDD505-2E9C-101B-9397-08002B2CF9AE}" pid="3" name="KSOProductBuildVer">
    <vt:lpwstr>2052-11.1.0.10495</vt:lpwstr>
  </property>
</Properties>
</file>