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  <w:u w:val="single"/>
        </w:rPr>
        <w:t>0044-2020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空御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吴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中国（四川）自由贸易试验区成都市天府新区华阳街道天府大道南段</w:t>
            </w:r>
            <w:r>
              <w:rPr>
                <w:rFonts w:cs="宋体" w:ascii="宋体" w:hAnsi="宋体"/>
                <w:szCs w:val="21"/>
              </w:rPr>
              <w:t>2039</w:t>
            </w:r>
            <w:r>
              <w:rPr>
                <w:rFonts w:ascii="宋体" w:hAnsi="宋体" w:cs="宋体"/>
                <w:szCs w:val="21"/>
              </w:rPr>
              <w:t>号创客公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中国（四川）自由贸易试验区成都市天府新区华阳街道天府大道南段</w:t>
            </w:r>
            <w:r>
              <w:rPr>
                <w:rFonts w:cs="宋体" w:ascii="宋体" w:hAnsi="宋体"/>
                <w:szCs w:val="21"/>
              </w:rPr>
              <w:t>2039</w:t>
            </w:r>
            <w:r>
              <w:rPr>
                <w:rFonts w:ascii="宋体" w:hAnsi="宋体" w:cs="宋体"/>
                <w:szCs w:val="21"/>
              </w:rPr>
              <w:t>号创客公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无人机探测反制系统、无线电监测系统、要地防护系统、反无人机防御系统及无人机系统的设计、研发、销售及技术服务过程中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无人机探测反制系统、无线电监测系统、要地防护系统、反无人机防御系统及无人机系统的设计、研发、销售及技术服务过程中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33.02.01;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1,33.02.01,33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1,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5-10T05:46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70AF7A1741A8BCB87938B1B9327E</vt:lpwstr>
  </property>
  <property fmtid="{D5CDD505-2E9C-101B-9397-08002B2CF9AE}" pid="3" name="KSOProductBuildVer">
    <vt:lpwstr>2052-11.1.0.10495</vt:lpwstr>
  </property>
</Properties>
</file>