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温馨源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温馨源物业管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重庆温馨源物业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5-10T02:56:2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F4603CF6D4346AEDF128B7345B10E</vt:lpwstr>
  </property>
  <property fmtid="{D5CDD505-2E9C-101B-9397-08002B2CF9AE}" pid="3" name="KSOProductBuildVer">
    <vt:lpwstr>2052-11.1.0.10463</vt:lpwstr>
  </property>
</Properties>
</file>