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14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温馨源物业管理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50227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2305318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世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物业管理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5-10T02:41:2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B94B3B9440C1A6708ACD82E10EFA</vt:lpwstr>
  </property>
  <property fmtid="{D5CDD505-2E9C-101B-9397-08002B2CF9AE}" pid="3" name="KSOProductBuildVer">
    <vt:lpwstr>2052-11.1.0.10463</vt:lpwstr>
  </property>
</Properties>
</file>