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欧林生物科技股份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91440</wp:posOffset>
                  </wp:positionV>
                  <wp:extent cx="909955" cy="50419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5-10T13:06:3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A6C57386342BBA17E2F6319BACEF0</vt:lpwstr>
  </property>
  <property fmtid="{D5CDD505-2E9C-101B-9397-08002B2CF9AE}" pid="3" name="KSOProductBuildVer">
    <vt:lpwstr>2052-11.1.0.10495</vt:lpwstr>
  </property>
</Properties>
</file>