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成都欧林生物科技股份有限公司</w:t>
      </w:r>
      <w:bookmarkEnd w:id="0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行政部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研发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8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229870</wp:posOffset>
                  </wp:positionV>
                  <wp:extent cx="643890" cy="4032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5-11T14:45:5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E0D685054C5F822AB4CBDFDACC94</vt:lpwstr>
  </property>
  <property fmtid="{D5CDD505-2E9C-101B-9397-08002B2CF9AE}" pid="3" name="KSOProductBuildVer">
    <vt:lpwstr>2052-11.1.0.10495</vt:lpwstr>
  </property>
</Properties>
</file>