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欧林生物科技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9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286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123190</wp:posOffset>
                  </wp:positionV>
                  <wp:extent cx="757555" cy="4197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欧林生物科技股份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59-2021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2860</wp:posOffset>
                  </wp:positionV>
                  <wp:extent cx="757555" cy="4197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125730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11T02:41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B2E77FABA4CB4B4595C37DCF04B21</vt:lpwstr>
  </property>
  <property fmtid="{D5CDD505-2E9C-101B-9397-08002B2CF9AE}" pid="3" name="KSOProductBuildVer">
    <vt:lpwstr>2052-11.1.0.10495</vt:lpwstr>
  </property>
</Properties>
</file>