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59-2021-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欧林生物科技股份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1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樊绍文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桂渝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030682384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03068238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高新区天欣路</w:t>
            </w:r>
            <w:r>
              <w:rPr/>
              <w:t>9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高新区天欣路</w:t>
            </w:r>
            <w:r>
              <w:rPr/>
              <w:t>9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吸附破伤风疫苗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流感嗜血杆菌结合疫苗的技术研发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4.03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3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