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渡海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7575" cy="382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5-24T03:2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