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渡海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144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100965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2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江西渡海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144-2020-QEO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     年   月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8890</wp:posOffset>
                  </wp:positionV>
                  <wp:extent cx="544195" cy="3213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0480</wp:posOffset>
                  </wp:positionV>
                  <wp:extent cx="542925" cy="3213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127000</wp:posOffset>
                  </wp:positionV>
                  <wp:extent cx="544195" cy="32194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5-24T01:2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