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渡海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0,E:40,O:4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章舒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章舒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795-732932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32932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樟树市四特大道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樟树市金属产业创业园经开西四路西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佛龛存放架、骨灰存放架、牌位架的生产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佛龛存放架、骨灰存放架、牌位架的生产所涉及场所的相关环境管理活动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佛龛存放架、骨灰存放架、牌位架的生产所涉及场所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5-26T01:38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