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渡海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293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95-732932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章舒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波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佛龛存放架、骨灰存放架、牌位架的生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佛龛存放架、骨灰存放架、牌位架的生产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所涉及场所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佛龛存放架、骨灰存放架、牌位架的生产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所涉及场所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5-26T01:38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