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世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华鹏信息系统集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2954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