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75005</wp:posOffset>
            </wp:positionH>
            <wp:positionV relativeFrom="paragraph">
              <wp:posOffset>-1189990</wp:posOffset>
            </wp:positionV>
            <wp:extent cx="7556500" cy="107454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华视技术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5240</wp:posOffset>
                  </wp:positionV>
                  <wp:extent cx="655955" cy="3956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28600</wp:posOffset>
                  </wp:positionV>
                  <wp:extent cx="690245" cy="3829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宋体" w:cs="宋体"/>
          <w:b/>
          <w:b/>
          <w:bCs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0</wp:posOffset>
            </wp:positionH>
            <wp:positionV relativeFrom="paragraph">
              <wp:posOffset>-1177290</wp:posOffset>
            </wp:positionV>
            <wp:extent cx="7547610" cy="107461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华视技术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2860</wp:posOffset>
                  </wp:positionV>
                  <wp:extent cx="655955" cy="39560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36855</wp:posOffset>
                  </wp:positionV>
                  <wp:extent cx="690245" cy="38290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5-16T09:43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