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20-2018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张龙光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闳天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黄代红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4598442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4598442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萨尔图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配件、封隔器、油管锚、油管短节、筛管、扶正器、试采工具、水处理设备、仪器仪表、橡胶制品、空心砖、围栏、护栏、电热带及电伴热系统生产加工及维修服务；测试工具配件、井下工具的生产；管道连接修补装置、电加热管、石油钻采用自动化控制设备的生产及维修；电机、轴承、金属密封件的生产及维修；小型石油机械的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1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 xml:space="preserve">1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1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59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龙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20]188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0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905605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5.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5.8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</cp:lastModifiedBy>
  <cp:lastPrinted>2017-02-21T15:35:00Z</cp:lastPrinted>
  <dcterms:modified xsi:type="dcterms:W3CDTF">2021-05-08T01:48:00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