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22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张龙光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元山油田技术服务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何光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4662646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4662646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油田钻采设备及配件、封隔器、桥塞、油管锚、油管短节、筛管、扶正器、抽油机配件、一般试采工具、井口装置和采油树、环境保护专用设备（环保作业平台、井下作业操作台）、橡胶密封制品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6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龙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188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905605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64515</wp:posOffset>
                  </wp:positionH>
                  <wp:positionV relativeFrom="paragraph">
                    <wp:posOffset>954405</wp:posOffset>
                  </wp:positionV>
                  <wp:extent cx="775970" cy="38798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德福</cp:lastModifiedBy>
  <cp:lastPrinted>2017-02-21T15:35:00Z</cp:lastPrinted>
  <dcterms:modified xsi:type="dcterms:W3CDTF">2021-05-11T13:20:15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