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省国控物业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省国控物业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河北省国控物业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符合项为物业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Q7.1.3E7.1O7.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3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6-02T06:23:5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5CFEF2BC4490E826AE52DF42BD70E</vt:lpwstr>
  </property>
  <property fmtid="{D5CDD505-2E9C-101B-9397-08002B2CF9AE}" pid="3" name="KSOProductBuildVer">
    <vt:lpwstr>2052-11.1.0.10495</vt:lpwstr>
  </property>
</Properties>
</file>