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90"/>
        <w:gridCol w:w="560"/>
        <w:gridCol w:w="849"/>
        <w:gridCol w:w="397"/>
        <w:gridCol w:w="1185"/>
        <w:gridCol w:w="12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省国控物业服务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孙光金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霍雪梅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33118892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3311889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石家庄市桥西区裕华西路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石家庄市站前街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银泉酒家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GB/T45001-2021/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物业管理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物业管理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物业管理及相关职业健康安全管理活动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Q:1,E:1,O: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会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31799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7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5.2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5-30T13:37:3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7A05299EA4DE7943E59B18694558B</vt:lpwstr>
  </property>
  <property fmtid="{D5CDD505-2E9C-101B-9397-08002B2CF9AE}" pid="3" name="KSOProductBuildVer">
    <vt:lpwstr>2052-11.1.0.10495</vt:lpwstr>
  </property>
</Properties>
</file>