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省国控物业服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3311889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311889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霍雪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会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033179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5-28T02:39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5E2CB1264AB49BE8FF8B19C5042B</vt:lpwstr>
  </property>
  <property fmtid="{D5CDD505-2E9C-101B-9397-08002B2CF9AE}" pid="3" name="KSOProductBuildVer">
    <vt:lpwstr>2052-11.1.0.10495</vt:lpwstr>
  </property>
</Properties>
</file>