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0455" cy="901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995" cy="917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嘉昶电力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5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嘉昶电力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5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5-30T01:22:3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3B82A43054000AE66A9F3FB491A81</vt:lpwstr>
  </property>
  <property fmtid="{D5CDD505-2E9C-101B-9397-08002B2CF9AE}" pid="3" name="KSOProductBuildVer">
    <vt:lpwstr>2052-11.1.0.10495</vt:lpwstr>
  </property>
</Properties>
</file>