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Indent"/>
        <w:spacing w:lineRule="exact" w:line="400"/>
        <w:ind w:hanging="0"/>
        <w:rPr>
          <w:rFonts w:cs="Times New Roman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eastAsia="zh-CN"/>
        </w:rPr>
        <w:t>浙江五饼二鱼实业有限公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0" w:name="生产地址"/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eastAsia="zh-CN"/>
        </w:rPr>
        <w:t>嘉兴市秀洲区王江泾镇元丰东路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zh-CN"/>
        </w:rPr>
        <w:t>58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eastAsia="zh-CN"/>
        </w:rPr>
        <w:t>号</w:t>
      </w:r>
      <w:bookmarkEnd w:id="0"/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18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（包含：金工车间、木工车间）</w:t>
            </w:r>
            <w:r>
              <w:rPr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综合部、采购部、设计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产量或产值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8653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zh-CN" w:eastAsia="zh-CN" w:bidi="ar-SA"/>
              </w:rPr>
              <w:t>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58794.75kg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品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6.79kgce/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万吨标准煤）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5-21T03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0495</vt:lpwstr>
  </property>
</Properties>
</file>