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浙江五饼二鱼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7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浙江五饼二鱼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7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5-15T05:24:0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3BB17BA8420799F13C1FF019B0FB</vt:lpwstr>
  </property>
  <property fmtid="{D5CDD505-2E9C-101B-9397-08002B2CF9AE}" pid="3" name="KSOProductBuildVer">
    <vt:lpwstr>2052-11.1.0.10495</vt:lpwstr>
  </property>
</Properties>
</file>