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37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五饼二鱼实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元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余文中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5731973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5731973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嘉兴市秀洲区王江泾镇元丰东路</w:t>
            </w:r>
            <w:r>
              <w:rPr/>
              <w:t>5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嘉兴市秀洲区王江泾镇元丰东路</w:t>
            </w:r>
            <w:r>
              <w:rPr/>
              <w:t>5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游乐设备、健身器材、木制家具、校用家具、办公家具、玩具、教学实验设备、体育设备的制造加工，塑胶地坪、电子产品（触摸一体机、液晶电视机显示器）的销售所涉及的能源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1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斯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772398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5-17T01:58:2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460E58B9C4ABDB9B63A9C1C351610</vt:lpwstr>
  </property>
  <property fmtid="{D5CDD505-2E9C-101B-9397-08002B2CF9AE}" pid="3" name="KSOProductBuildVer">
    <vt:lpwstr>2052-11.1.0.10495</vt:lpwstr>
  </property>
</Properties>
</file>