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五饼二鱼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ISO50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涛、潘斯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1-05-17T02:17:2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03B47A9E34AF7ABEAC72E5B96E824</vt:lpwstr>
  </property>
  <property fmtid="{D5CDD505-2E9C-101B-9397-08002B2CF9AE}" pid="3" name="KSOProductBuildVer">
    <vt:lpwstr>2052-11.1.0.10495</vt:lpwstr>
  </property>
</Properties>
</file>