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五饼二鱼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73197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73197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文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乐设备、健身器材、木制家具、校用家具、办公家具、玩具、教学实验设备、体育设备的制造加工，塑胶地坪、电子产品（触摸一体机、液晶电视机显示器）的销售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潘斯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6772398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