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昌市鼎鑫机电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173355</wp:posOffset>
                  </wp:positionV>
                  <wp:extent cx="1301115" cy="13011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241935</wp:posOffset>
                  </wp:positionV>
                  <wp:extent cx="787400" cy="5353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58445</wp:posOffset>
                  </wp:positionV>
                  <wp:extent cx="1301115" cy="13011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8255</wp:posOffset>
                  </wp:positionV>
                  <wp:extent cx="859790" cy="7245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25700</wp:posOffset>
                  </wp:positionH>
                  <wp:positionV relativeFrom="paragraph">
                    <wp:posOffset>83185</wp:posOffset>
                  </wp:positionV>
                  <wp:extent cx="787400" cy="53530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235585</wp:posOffset>
                  </wp:positionV>
                  <wp:extent cx="787400" cy="53530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1905</wp:posOffset>
                  </wp:positionV>
                  <wp:extent cx="1301115" cy="130111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24605</wp:posOffset>
                  </wp:positionH>
                  <wp:positionV relativeFrom="paragraph">
                    <wp:posOffset>176530</wp:posOffset>
                  </wp:positionV>
                  <wp:extent cx="1301115" cy="130111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昌市鼎鑫机电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9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3770</wp:posOffset>
            </wp:positionH>
            <wp:positionV relativeFrom="paragraph">
              <wp:posOffset>78105</wp:posOffset>
            </wp:positionV>
            <wp:extent cx="1301115" cy="130111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265430</wp:posOffset>
                  </wp:positionV>
                  <wp:extent cx="859790" cy="724535"/>
                  <wp:effectExtent l="0" t="0" r="0" b="0"/>
                  <wp:wrapNone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125730</wp:posOffset>
                  </wp:positionV>
                  <wp:extent cx="1301115" cy="130111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283845</wp:posOffset>
                  </wp:positionV>
                  <wp:extent cx="787400" cy="535305"/>
                  <wp:effectExtent l="0" t="0" r="0" b="0"/>
                  <wp:wrapNone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75895</wp:posOffset>
                  </wp:positionV>
                  <wp:extent cx="1301115" cy="1301115"/>
                  <wp:effectExtent l="0" t="0" r="0" b="0"/>
                  <wp:wrapNone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12T04:25:1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64DE3E0942D88CBA504073C738D0</vt:lpwstr>
  </property>
  <property fmtid="{D5CDD505-2E9C-101B-9397-08002B2CF9AE}" pid="3" name="KSOProductBuildVer">
    <vt:lpwstr>2052-11.1.0.10495</vt:lpwstr>
  </property>
</Properties>
</file>