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宋体" w:hAnsi="宋体"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798830" cy="6737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0</wp:posOffset>
            </wp:positionH>
            <wp:positionV relativeFrom="paragraph">
              <wp:posOffset>194945</wp:posOffset>
            </wp:positionV>
            <wp:extent cx="1301115" cy="1301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5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53340</wp:posOffset>
            </wp:positionV>
            <wp:extent cx="704850" cy="4787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5-09T07:52:2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0E395EE64623BD285D5BEB0902FF</vt:lpwstr>
  </property>
  <property fmtid="{D5CDD505-2E9C-101B-9397-08002B2CF9AE}" pid="3" name="KSOProductBuildVer">
    <vt:lpwstr>2052-11.1.0.10495</vt:lpwstr>
  </property>
</Properties>
</file>