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市鼎鑫机电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1-8620446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791-8620446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7788562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熊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发电机及发电机组的组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许可要求除外）、 销售及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发电机及发电机组的组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许可要求除外）、 销售及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发电机及发电机组的组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许可要求除外）、 销售及技术服务所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冷校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9178696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12T00:46:3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B5AC81C2F4311A3A91A7074CC5FC3</vt:lpwstr>
  </property>
  <property fmtid="{D5CDD505-2E9C-101B-9397-08002B2CF9AE}" pid="3" name="KSOProductBuildVer">
    <vt:lpwstr>2052-11.1.0.10495</vt:lpwstr>
  </property>
</Properties>
</file>