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周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伍光华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昌市鼎鑫机电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昌市鼎鑫机电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5-12T03:09:0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80FB90D8B457F8B72020F6EB83C77</vt:lpwstr>
  </property>
  <property fmtid="{D5CDD505-2E9C-101B-9397-08002B2CF9AE}" pid="3" name="KSOProductBuildVer">
    <vt:lpwstr>2052-11.1.0.10495</vt:lpwstr>
  </property>
</Properties>
</file>