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93040</wp:posOffset>
            </wp:positionV>
            <wp:extent cx="981075" cy="8267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0</wp:posOffset>
            </wp:positionH>
            <wp:positionV relativeFrom="paragraph">
              <wp:posOffset>214630</wp:posOffset>
            </wp:positionV>
            <wp:extent cx="1598930" cy="1598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203835</wp:posOffset>
            </wp:positionV>
            <wp:extent cx="869950" cy="5911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12T01:52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1B6C87DC45829BDFB09E3A6CFC15</vt:lpwstr>
  </property>
  <property fmtid="{D5CDD505-2E9C-101B-9397-08002B2CF9AE}" pid="3" name="KSOProductBuildVer">
    <vt:lpwstr>2052-11.1.0.10495</vt:lpwstr>
  </property>
</Properties>
</file>