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21"/>
        </w:rPr>
        <w:t>0443-2021-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郓城县盛隆钢球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5309018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5309018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丙杰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轴承配件（钢球、铜球）的销售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轴承配件（钢球、铜球）的销售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:29.11.04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sz w:val="20"/>
                    </w:rPr>
                    <w:t>O:29.11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冷春宇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055197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5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5-31T20:40:00Z</cp:lastPrinted>
  <dcterms:modified xsi:type="dcterms:W3CDTF">2021-05-31T12:40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