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43-2021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郓城县盛隆钢球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丙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丙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530901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530901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郓城县黄集乡政府驻地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bookmarkStart w:id="10" w:name="办公地址"/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郓城县黄集乡黄集村村</w:t>
            </w:r>
            <w:bookmarkEnd w:id="10"/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西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轴承配件（钢球、铜球）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轴承配件（钢球、铜球）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5-31T20:39:00Z</cp:lastPrinted>
  <dcterms:modified xsi:type="dcterms:W3CDTF">2021-05-31T12:40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