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046-2020-Q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郓城县盛隆钢球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30901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309018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丙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轴承配件（钢球、铜球）的生产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31T20:28:00Z</cp:lastPrinted>
  <dcterms:modified xsi:type="dcterms:W3CDTF">2021-05-31T12:2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