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6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日兴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2781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781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尹振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件、保温管道及管件、钢管、法兰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件、保温管道及管件、钢管、法兰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9T18:17:00Z</cp:lastPrinted>
  <dcterms:modified xsi:type="dcterms:W3CDTF">2021-06-29T10:17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