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沧州日兴管道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229870</wp:posOffset>
                  </wp:positionV>
                  <wp:extent cx="4029710" cy="327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327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6-29T18:21:00Z</cp:lastPrinted>
  <dcterms:modified xsi:type="dcterms:W3CDTF">2021-06-29T10:21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