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988"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产地址（总部）</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szCs w:val="21"/>
              </w:rPr>
              <w:t>管件、保温管道及管件的生产</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0" w:name="注册地址"/>
            <w:r>
              <w:rPr/>
              <w:t>河北省沧州市孟村回族自治县宋庄子乡闫庄子村北</w:t>
            </w:r>
            <w:bookmarkEnd w:id="0"/>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尹振江</w:t>
            </w:r>
            <w:r>
              <w:rPr>
                <w:rFonts w:ascii="宋体;SimSun" w:hAnsi="宋体;SimSun" w:cs="宋体;SimSun"/>
              </w:rPr>
              <w:t xml:space="preserve"> </w:t>
            </w:r>
            <w:bookmarkStart w:id="1" w:name="联系人手机"/>
            <w:r>
              <w:rPr/>
              <w:t>18232781888</w:t>
            </w:r>
            <w:bookmarkEnd w:id="1"/>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销售地址</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szCs w:val="21"/>
              </w:rPr>
              <w:t>管件、保温管道及管件、钢管、法兰的销售</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河北省沧州市孟村回族自治县高寨镇李店子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尹振江</w:t>
            </w:r>
            <w:r>
              <w:rPr>
                <w:rFonts w:ascii="宋体;SimSun" w:hAnsi="宋体;SimSun" w:cs="宋体;SimSun"/>
              </w:rPr>
              <w:t xml:space="preserve"> </w:t>
            </w:r>
            <w:r>
              <w:rPr/>
              <w:t>1823278188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drawing>
          <wp:anchor behindDoc="1" distT="0" distB="0" distL="114935" distR="114935" simplePos="0" locked="0" layoutInCell="0" allowOverlap="1" relativeHeight="5">
            <wp:simplePos x="0" y="0"/>
            <wp:positionH relativeFrom="column">
              <wp:posOffset>5461000</wp:posOffset>
            </wp:positionH>
            <wp:positionV relativeFrom="paragraph">
              <wp:posOffset>3949065</wp:posOffset>
            </wp:positionV>
            <wp:extent cx="2056130" cy="20548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2056130" cy="2054860"/>
                    </a:xfrm>
                    <a:prstGeom prst="rect">
                      <a:avLst/>
                    </a:prstGeom>
                  </pic:spPr>
                </pic:pic>
              </a:graphicData>
            </a:graphic>
          </wp:anchor>
        </w:drawing>
      </w: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color w:val="00000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p>
      <w:pPr>
        <w:pStyle w:val="Normal"/>
        <w:rPr>
          <w:rFonts w:eastAsia="Times New Roman"/>
        </w:rPr>
      </w:pPr>
      <w:r>
        <w:rPr>
          <w:rFonts w:eastAsia="Times New Roman"/>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3"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姜海军</cp:lastModifiedBy>
  <cp:lastPrinted>2021-06-29T15:25:00Z</cp:lastPrinted>
  <dcterms:modified xsi:type="dcterms:W3CDTF">2021-06-29T07:25:00Z</dcterms:modified>
  <cp:revision>19</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