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55-2021-Q</w:t>
      </w:r>
      <w:bookmarkEnd w:id="0"/>
    </w:p>
    <w:p>
      <w:pPr>
        <w:pStyle w:val="Normal"/>
        <w:ind w:right="401" w:hanging="0"/>
        <w:jc w:val="center"/>
        <w:rPr/>
      </w:pPr>
      <w:r>
        <w:rPr/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沧州日兴管道制造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232781888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23278188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尹振江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</w:t>
            </w:r>
            <w:bookmarkEnd w:id="8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件、保温管道及管件的制造与销售；钢管、法兰的销售（非制造许可范围内）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42"/>
              <w:gridCol w:w="1182"/>
              <w:gridCol w:w="2540"/>
              <w:gridCol w:w="2329"/>
              <w:gridCol w:w="2132"/>
            </w:tblGrid>
            <w:tr>
              <w:trPr>
                <w:trHeight w:val="317" w:hRule="atLeast"/>
              </w:trPr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7.02.00,17.10.01,29.11.04</w:t>
                  </w:r>
                </w:p>
              </w:tc>
              <w:tc>
                <w:tcPr>
                  <w:tcW w:w="2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冷春宇</w:t>
                  </w:r>
                </w:p>
              </w:tc>
              <w:tc>
                <w:tcPr>
                  <w:tcW w:w="1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20551977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.5.1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李永忠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姜海军</cp:lastModifiedBy>
  <cp:lastPrinted>2021-06-29T18:41:00Z</cp:lastPrinted>
  <dcterms:modified xsi:type="dcterms:W3CDTF">2021-06-29T10:41:00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