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55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沧州日兴管道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梦思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尹振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27818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2781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孟村回族自治县宋庄子乡闫庄子村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生产：河北省沧州市孟村回族自治县宋庄子乡闫庄子村北，销售：河北省沧州市孟村回族自治县高寨镇李店子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管件、保温管道及管件的制造与销售；钢管、法兰的销售（非制造许可范围内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2.00;17.10.01;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2.00,17.10.01,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5.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6-29T18:41:00Z</cp:lastPrinted>
  <dcterms:modified xsi:type="dcterms:W3CDTF">2021-06-29T10:41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