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日兴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278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781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振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、保温管道及管件的制造与销售；钢管、法兰的销售（非制造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1182"/>
              <w:gridCol w:w="2540"/>
              <w:gridCol w:w="2329"/>
              <w:gridCol w:w="2132"/>
            </w:tblGrid>
            <w:tr>
              <w:trPr>
                <w:trHeight w:val="317" w:hRule="atLeast"/>
              </w:trPr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02.00,17.10.01,29.11.04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9T18:19:00Z</cp:lastPrinted>
  <dcterms:modified xsi:type="dcterms:W3CDTF">2021-06-29T10:41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