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70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日兴管道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梦思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振江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278188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2781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宋庄子乡闫庄子村北</w:t>
            </w:r>
            <w:bookmarkEnd w:id="10"/>
          </w:p>
        </w:tc>
      </w:tr>
      <w:tr>
        <w:trPr>
          <w:trHeight w:val="7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生产：</w:t>
            </w:r>
            <w:r>
              <w:rPr/>
              <w:t>河北省沧州市孟村回族自治县宋庄子乡闫庄子村北</w:t>
            </w:r>
            <w:r>
              <w:rPr/>
              <w:t>，销售：河北省沧州市孟村回族自治县高寨镇李店子村</w:t>
            </w:r>
            <w:bookmarkEnd w:id="11"/>
          </w:p>
        </w:tc>
      </w:tr>
      <w:tr>
        <w:trPr>
          <w:trHeight w:val="9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管件、保温管道及管件的制造与销售；钢管、法兰的销售（非制造许可范围内）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7.02.00;17.10.01;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17.10.01,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5.7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9T15:27:00Z</cp:lastPrinted>
  <dcterms:modified xsi:type="dcterms:W3CDTF">2021-06-29T07:2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