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color w:val="000000"/>
          <w:szCs w:val="21"/>
        </w:rPr>
        <w:t>沧州日兴管道制造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szCs w:val="44"/>
          <w:u w:val="single"/>
        </w:rPr>
        <w:t>0355-2021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MS Mincho;MS Gothic" w:cs="MS Mincho;MS Gothic" w:ascii="黑体;SimHei" w:hAnsi="黑体;SimHei"/>
          <w:bCs/>
          <w:color w:val="FF000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06-03T01:58:00Z</dcterms:modified>
  <cp:revision>397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