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巨运管道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278765</wp:posOffset>
                  </wp:positionV>
                  <wp:extent cx="3289300" cy="2195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6-24T18:39:00Z</cp:lastPrinted>
  <dcterms:modified xsi:type="dcterms:W3CDTF">2021-06-24T10:3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