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巨运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冷春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505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03T01:4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