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791845</wp:posOffset>
            </wp:positionV>
            <wp:extent cx="7200265" cy="959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巨运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120</wp:posOffset>
            </wp:positionH>
            <wp:positionV relativeFrom="paragraph">
              <wp:posOffset>-749300</wp:posOffset>
            </wp:positionV>
            <wp:extent cx="7200265" cy="976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巨运管道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9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4T18:45:00Z</cp:lastPrinted>
  <dcterms:modified xsi:type="dcterms:W3CDTF">2021-06-24T10:4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