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-645160</wp:posOffset>
            </wp:positionV>
            <wp:extent cx="7200265" cy="984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24T18:45:00Z</cp:lastPrinted>
  <dcterms:modified xsi:type="dcterms:W3CDTF">2021-06-24T10:45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