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49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巨运管道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27818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27818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尹振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防腐保温管道和管件、管材、法兰及管道配件的销售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防腐保温管道和管件、管材、法兰及管道配件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冷春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055197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5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24T18:40:00Z</cp:lastPrinted>
  <dcterms:modified xsi:type="dcterms:W3CDTF">2021-06-24T10:40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