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szCs w:val="21"/>
        </w:rPr>
        <w:t>沧州巨运管道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</w:rPr>
        <w:t>0349-2021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7715</wp:posOffset>
            </wp:positionH>
            <wp:positionV relativeFrom="paragraph">
              <wp:posOffset>16510</wp:posOffset>
            </wp:positionV>
            <wp:extent cx="624840" cy="339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6-24T10:51:00Z</dcterms:modified>
  <cp:revision>39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