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30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丽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FSMS-1246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6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18030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